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 este instrumento se pretende conocer la satisfacción del usuario(a) que accede a los trámites que ofrece el Ministerio de Ambiente y Desarrollo. La información suministrada es de carácter confidencial y para uso exclusivo de la Entidad con la finalidad de desarrollar procesos de mejora continua. </w:t>
      </w:r>
    </w:p>
    <w:p>
      <w:pPr>
        <w:pStyle w:val="Normal"/>
        <w:rPr>
          <w:rFonts w:ascii="Arial Narrow" w:hAnsi="Arial Narrow" w:cs="Arial"/>
          <w:sz w:val="22"/>
          <w:szCs w:val="22"/>
          <w:lang w:val="es-CO" w:eastAsia="en-US"/>
        </w:rPr>
      </w:pPr>
      <w:r>
        <w:rPr>
          <w:rFonts w:cs="Arial" w:ascii="Arial Narrow" w:hAnsi="Arial Narrow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139700</wp:posOffset>
                </wp:positionV>
                <wp:extent cx="21907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11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0</wp:posOffset>
                </wp:positionV>
                <wp:extent cx="21907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5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sona Natural                                                                                       Persona Jurídica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s y apellidos: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  <w:t xml:space="preserve">              </w:t>
      </w:r>
      <w:r>
        <w:rPr>
          <w:rFonts w:cs="Arial" w:ascii="Arial Narrow" w:hAnsi="Arial Narrow"/>
          <w:sz w:val="22"/>
          <w:szCs w:val="22"/>
        </w:rPr>
        <w:t>Empresa: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 xml:space="preserve">            </w:t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Teléfono: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ab/>
        <w:t xml:space="preserve">Correo electrónico: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unicipio: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 Departamento: 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 xml:space="preserve">    </w:t>
      </w:r>
      <w:r>
        <w:rPr>
          <w:rFonts w:cs="Arial Narrow" w:ascii="Arial Narrow" w:hAnsi="Arial Narrow"/>
          <w:sz w:val="22"/>
          <w:szCs w:val="22"/>
        </w:rPr>
        <w:t>Fech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 xml:space="preserve">             </w:t>
        <w:tab/>
      </w: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rámite efectuad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818"/>
        <w:gridCol w:w="4359"/>
        <w:gridCol w:w="816"/>
      </w:tblGrid>
      <w:tr>
        <w:trPr>
          <w:trHeight w:val="162" w:hRule="atLeast"/>
        </w:trPr>
        <w:tc>
          <w:tcPr>
            <w:tcW w:w="4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valuación de viabilidad de sustracción en áreas de reserva forestal de orden naciona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2390</wp:posOffset>
                      </wp:positionV>
                      <wp:extent cx="3714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5.7pt;width:29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6. Aprobación nacional de proyectos MDL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1435</wp:posOffset>
                      </wp:positionV>
                      <wp:extent cx="37084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4.05pt;width:2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" w:hRule="atLeast"/>
        </w:trPr>
        <w:tc>
          <w:tcPr>
            <w:tcW w:w="4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probación nacional de programas de actividades bajo el mecanismo de desarrollo limpi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6520</wp:posOffset>
                      </wp:positionV>
                      <wp:extent cx="37084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7.6pt;width:2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w:t xml:space="preserve">7. Carta de no objeción a los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programas de actividades bajo el mecanismo de desarrollo limpio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0810</wp:posOffset>
                      </wp:positionV>
                      <wp:extent cx="37084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3pt;width:2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" w:hRule="atLeast"/>
        </w:trPr>
        <w:tc>
          <w:tcPr>
            <w:tcW w:w="4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Permiso CITE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4925</wp:posOffset>
                      </wp:positionV>
                      <wp:extent cx="37084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2.75pt;width:2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w:t xml:space="preserve">8. Autorización para coordinar programas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de actividades bajo el mecanismo de desarrollo limpio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2385</wp:posOffset>
                      </wp:positionV>
                      <wp:extent cx="37084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55pt;width:2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" w:hRule="atLeast"/>
        </w:trPr>
        <w:tc>
          <w:tcPr>
            <w:tcW w:w="4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ontrato de acceso a los recursos geneticos y/o sus productos derivado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0485</wp:posOffset>
                      </wp:positionV>
                      <wp:extent cx="37084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5.55pt;width:2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w:t>9. Levantamiento parcial de veda de flora silvestre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9690</wp:posOffset>
                      </wp:positionV>
                      <wp:extent cx="37084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4.7pt;width:2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8610</wp:posOffset>
                      </wp:positionV>
                      <wp:extent cx="37084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4.3pt;width:2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" w:hRule="atLeast"/>
        </w:trPr>
        <w:tc>
          <w:tcPr>
            <w:tcW w:w="933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arta de no objeción a los proyectos de reducción de emisiones de gases de efecto invernadero que optan al mecanismo de desarrollo limpio - MDL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219825" cy="3479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2526"/>
                              <w:gridCol w:w="425"/>
                              <w:gridCol w:w="1843"/>
                              <w:gridCol w:w="425"/>
                              <w:gridCol w:w="1984"/>
                              <w:gridCol w:w="425"/>
                              <w:gridCol w:w="174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7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ANGOS DE 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EJOR QUE APROPI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PROPI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OCO APROPI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O APROPI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27.4pt;mso-wrap-distance-left:7.05pt;mso-wrap-distance-right:7.05pt;mso-wrap-distance-top:0pt;mso-wrap-distance-bottom:0pt;margin-top:3.2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2526"/>
                        <w:gridCol w:w="425"/>
                        <w:gridCol w:w="1843"/>
                        <w:gridCol w:w="425"/>
                        <w:gridCol w:w="1984"/>
                        <w:gridCol w:w="425"/>
                        <w:gridCol w:w="174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7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RANGOS DE EVALUACIÓN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EJOR QUE APROPI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PROPI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CO APROPI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O APROPI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lifique marcando con una “X”  los criterios del servicio de acuerdo con su experiencia de cuatro (4) a uno (1), siendo cuatro (4) mejor que apropiado y uno (1) no apropia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574"/>
        <w:gridCol w:w="573"/>
        <w:gridCol w:w="573"/>
        <w:gridCol w:w="573"/>
      </w:tblGrid>
      <w:tr>
        <w:trPr>
          <w:trHeight w:val="181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ITERIOS A EVALU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FACILIDAD: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El acceso y el procedimiento del trámite le pareció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IENTACIÓN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 orientación y la información para la realización del trámite fue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 oportunidad en las respuestas del trámite realizado en la Entidad fue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LIDAD TÉCNIC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 competencia del personal encargado de la evaluación y el seguimiento del trámite en la Entidad fue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bservaciones y/o comentarios adicional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1059" w:bottom="11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4820"/>
      <w:gridCol w:w="2722"/>
    </w:tblGrid>
    <w:tr>
      <w:trPr>
        <w:trHeight w:val="278" w:hRule="atLeast"/>
        <w:cantSplit w:val="true"/>
      </w:trPr>
      <w:tc>
        <w:tcPr>
          <w:tcW w:w="31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18"/>
              <w:szCs w:val="18"/>
            </w:rPr>
          </w:pPr>
          <w:r>
            <w:rPr>
              <w:rFonts w:cs="Arial" w:ascii="Verdana" w:hAnsi="Verdana"/>
              <w:bCs/>
              <w:spacing w:val="-6"/>
              <w:sz w:val="18"/>
              <w:szCs w:val="18"/>
            </w:rPr>
            <w:t xml:space="preserve">MINISTERIO DE AMBIENTE Y DESARROLLO SOSTENIBLE 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/>
              <w:sz w:val="22"/>
              <w:szCs w:val="22"/>
              <w:lang w:val="es-PE"/>
            </w:rPr>
            <w:t>ENCUESTA DE SATISFACCIÓN DE TRÁMITES</w:t>
          </w:r>
        </w:p>
      </w:tc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21080" cy="354965"/>
                <wp:effectExtent l="0" t="0" r="0" b="0"/>
                <wp:docPr id="1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7" w:hRule="atLeast"/>
        <w:cantSplit w:val="true"/>
      </w:trPr>
      <w:tc>
        <w:tcPr>
          <w:tcW w:w="3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Cs/>
              <w:spacing w:val="-6"/>
              <w:sz w:val="18"/>
              <w:szCs w:val="18"/>
            </w:rPr>
          </w:pPr>
          <w:r>
            <w:rPr>
              <w:rFonts w:cs="Arial" w:ascii="Verdana" w:hAnsi="Verdana"/>
              <w:bCs/>
              <w:spacing w:val="-6"/>
              <w:sz w:val="18"/>
              <w:szCs w:val="18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Proceso: Atención al ciudadano</w:t>
          </w:r>
        </w:p>
      </w:tc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  <w:lang w:val="es-CO" w:eastAsia="en-US"/>
            </w:rPr>
          </w:pPr>
          <w:r>
            <w:rPr>
              <w:rFonts w:cs="Arial" w:ascii="Arial Narrow" w:hAnsi="Arial Narrow"/>
              <w:bCs/>
              <w:spacing w:val="-6"/>
              <w:sz w:val="22"/>
              <w:lang w:val="es-CO" w:eastAsia="en-US"/>
            </w:rPr>
          </w:r>
        </w:p>
      </w:tc>
    </w:tr>
    <w:tr>
      <w:trPr>
        <w:trHeight w:val="255" w:hRule="atLeast"/>
        <w:cantSplit w:val="true"/>
      </w:trPr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ersión: 3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igencia: 07/12/2017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Código: F-A- ATC-15</w:t>
          </w:r>
        </w:p>
      </w:tc>
    </w:tr>
  </w:tbl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7" w:leader="none"/>
        <w:tab w:val="right" w:pos="9405" w:leader="none"/>
      </w:tabs>
      <w:jc w:val="right"/>
      <w:outlineLvl w:val="2"/>
    </w:pPr>
    <w:rPr>
      <w:rFonts w:ascii="Arial Narrow" w:hAnsi="Arial Narrow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3:00Z</dcterms:created>
  <dc:creator>Preferred Customer</dc:creator>
  <dc:description/>
  <cp:keywords/>
  <dc:language>en-US</dc:language>
  <cp:lastModifiedBy>luisa.aguilar0209@gmail.com</cp:lastModifiedBy>
  <cp:lastPrinted>2014-10-28T09:00:00Z</cp:lastPrinted>
  <dcterms:modified xsi:type="dcterms:W3CDTF">2022-03-04T20:34:00Z</dcterms:modified>
  <cp:revision>3</cp:revision>
  <dc:subject/>
  <dc:title>Bogotá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083444</vt:r8>
  </property>
</Properties>
</file>